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1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8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4/2011</w:t>
      </w:r>
    </w:p>
    <w:p>
      <w:pPr>
        <w:pStyle w:val="Normal"/>
        <w:ind w:firstLine="1304"/>
        <w:jc w:val="both"/>
        <w:rPr/>
      </w:pPr>
      <w:r>
        <w:rPr/>
        <w:t>Asianro 2008-00014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lain 24 luvun 11 ja 14 §:n muuttamine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Lain johtolauseesta puuttuu pilkku ennen sanaa ”seuraavasti”.</w:t>
      </w:r>
    </w:p>
    <w:p>
      <w:pPr>
        <w:pStyle w:val="Normal"/>
        <w:ind w:left="16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L 24:11. Perustelujen mukaan pykälän 2 momentissa termi ”papinvaali” ehdotetaan muutettavaksi ”kirkkoherranvaaliksi”. Momenttiin on kuitenkin myös lisätty sanan ”pöytäkirja” loppuun ylimääräinen n-kirjain ja momentin loppuun sana ”on”. Momentti on tässä virheellisessä muodossa myös rinnakkaistekstin vasemmalla palstalla. Kielellisistä syistä n-kirjain on syytä poistaa. </w:t>
      </w:r>
    </w:p>
    <w:p>
      <w:pPr>
        <w:pStyle w:val="Luettelokappal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L 24:14. Perusteluissa ei selvitetä ehdotettua viittausta kirkkojärjestyksen 6 luvun 30 pykälän 1 momenttiin, joka koskee päätöstä oikeudesta toimia lehtorina. Voimassa olevassa laissa samaa asiaa koskeva viittaus on kirkkojärjestyksen 6 luvun 35 pykälän 1 momenttiin. Kielellisistä syistä pykälässä esiintyvä sana ”sekä” tulisi muuttaa sanaksi ”eikä”.</w:t>
      </w:r>
    </w:p>
    <w:p>
      <w:pPr>
        <w:pStyle w:val="Normal"/>
        <w:ind w:left="16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76" w:leader="none"/>
        </w:tabs>
        <w:jc w:val="both"/>
        <w:rPr/>
      </w:pPr>
      <w:r>
        <w:rPr/>
        <w:t>LIITE</w:t>
        <w:tab/>
        <w:t>Lakiehdotus tarkastetussa muodossa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7:00Z</dcterms:created>
  <dc:creator>evl-ssu</dc:creator>
  <dc:description/>
  <dc:language>en-US</dc:language>
  <cp:lastModifiedBy>evl-lja</cp:lastModifiedBy>
  <cp:lastPrinted>2011-03-28T10:55:00Z</cp:lastPrinted>
  <dcterms:modified xsi:type="dcterms:W3CDTF">2011-03-28T11:07:00Z</dcterms:modified>
  <cp:revision>2</cp:revision>
  <dc:subject/>
  <dc:title>KIRKON LAINTARKASTUSTOIMIKUNTA</dc:title>
</cp:coreProperties>
</file>